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3    1. cvičení   - metrické prostory 1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o jsme řešili na prvním cvičení a problémky k promyšlení pro příští cvičení :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1.  Ukázali jsme, že z  axiomů v definici metriky plyne nezápornost metriky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2.  Připomněli jsme prostory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a v nich metrik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věřili jsme axiomy metrik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kusili jsme se o důkaz tvrzení (úloha z 1. přednášky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Našli jsme zatím (pro užití</w:t>
      </w:r>
    </w:p>
    <w:p>
      <w:pPr>
        <w:pStyle w:val="Normal"/>
        <w:ind w:right="-31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ěty o limitě sevřené posloupnosti) „strážníka shora“ ( zde prosím, omluvte, že jsem při opakování limity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 xml:space="preserve">zapomněla (asi, jak se mi zdá) napsa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).  Zkuste důkaz dokončit (případně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ymyslete důkaz jiný)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3.  V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jsme připomněli metrik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p>
            </m:sSup>
          </m:e>
        </m:nary>
      </m:oMath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ověřili axiomy metri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( u ověření axiomů 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>jsme potřebovali některé</w:t>
      </w:r>
      <w:r>
        <w:rPr/>
        <w:t xml:space="preserve"> </w:t>
      </w:r>
    </w:p>
    <w:p>
      <w:pPr>
        <w:pStyle w:val="Normal"/>
        <w:ind w:right="-311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vlastnosti určitého integrálu)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4.  Pokud se v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pokusíme a zavedení metrik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který axiom metriky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bude splněn? Umíte  „upravit“ prost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tak, ab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byla už metrika?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5.  Užitím Cauchyovy – Schwarzovy nerovnosti (viz úloha 6. z první přednášky MAI 3 pana  docenta Klazara)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voďte trojúhelníkovou nerovnost pro euklidovskou metriku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 A zkuste dokázat i Cauchyovu – Schwarzovu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erovnost. (A třeba ještě  zkuste  najít tzv. Hölderovu nerovnost a dokázat pak trojúhelníkovou nerovnost i pro metriku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)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6.  Zkuste dokázat , že v lineárním 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se skalárním součinem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 a normo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rad>
      </m:oMath>
      <w:r>
        <w:rPr>
          <w:sz w:val="22"/>
          <w:szCs w:val="22"/>
        </w:rPr>
        <w:t>pla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Schwarzova nerovnost) a dále pak ověřit platnost axiomů metriky, pokud v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finujeme metri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.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Příklady :  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s euklidovskou metrikou,  prost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s metriko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ra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5:00Z</dcterms:created>
  <dc:creator> Naděžda Krylová</dc:creator>
  <dc:description/>
  <cp:keywords/>
  <dc:language>en-US</dc:language>
  <cp:lastModifiedBy> Naděžda Krylová</cp:lastModifiedBy>
  <cp:lastPrinted>2019-10-08T11:31:00Z</cp:lastPrinted>
  <dcterms:modified xsi:type="dcterms:W3CDTF">2019-10-08T09:35:00Z</dcterms:modified>
  <cp:revision>2</cp:revision>
  <dc:subject/>
  <dc:title>MAI 2    Příklady na cvičení  2</dc:title>
</cp:coreProperties>
</file>